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6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Хорлово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городского поселения Хорлово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 и решением Совета депутатов городского поселения Хорлово от 28.08.2014  № 542/86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Хорлово по решению вопроса местного значения, связанного с участием в предупреждении и ликвидации последствий чрезвычайных ситуаций в границах городского поселения Хорлово, на 2015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Хорлово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городского поселения Хорлово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06:00Z</dcterms:modified>
  <cp:revision>456</cp:revision>
  <dc:subject/>
  <dc:title/>
</cp:coreProperties>
</file>